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ALT CREEK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acks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opted by the Township did not include a levy or rate for its General Fund. The Township Board will hold an adoption meeting on November 12, 2020, at 6:00 p.m. local time, at 6680 N County Road 825, Norman, Indiana 47264 to adopt the following budget, rate, and levy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9,5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,49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69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4:00Z</dcterms:created>
  <dc:creator>Marusarz, David</dc:creator>
  <dc:description/>
  <cp:keywords/>
  <dc:language>en-US</dc:language>
  <cp:lastModifiedBy>Marusarz, David</cp:lastModifiedBy>
  <dcterms:modified xsi:type="dcterms:W3CDTF">2020-11-09T14:28:00Z</dcterms:modified>
  <cp:revision>4</cp:revision>
  <dc:subject/>
  <dc:title/>
</cp:coreProperties>
</file>